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-тематический план дистанционного обучения н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06</w:t>
      </w:r>
      <w:r>
        <w:rPr>
          <w:rFonts w:cs="Times New Roman" w:ascii="Times New Roman" w:hAnsi="Times New Roman"/>
          <w:sz w:val="24"/>
          <w:lang w:val="tt-RU"/>
        </w:rPr>
        <w:t xml:space="preserve"> апреля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tt-RU"/>
        </w:rPr>
        <w:t xml:space="preserve">23 мая </w:t>
      </w:r>
      <w:r>
        <w:rPr>
          <w:rFonts w:cs="Times New Roman" w:ascii="Times New Roman" w:hAnsi="Times New Roman"/>
          <w:sz w:val="24"/>
        </w:rPr>
        <w:t xml:space="preserve"> 2020 года учителя </w:t>
      </w:r>
      <w:r>
        <w:rPr>
          <w:rFonts w:cs="Times New Roman" w:ascii="Times New Roman" w:hAnsi="Times New Roman"/>
          <w:sz w:val="24"/>
          <w:lang w:val="tt-RU"/>
        </w:rPr>
        <w:t xml:space="preserve">начальных классов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Шагиахметовой Алсу Р</w:t>
      </w:r>
      <w:r>
        <w:rPr>
          <w:rFonts w:cs="Times New Roman" w:ascii="Times New Roman" w:hAnsi="Times New Roman"/>
          <w:sz w:val="24"/>
        </w:rPr>
        <w:t xml:space="preserve">амисовны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u w:val="single"/>
          <w:lang w:val="tt-RU"/>
        </w:rPr>
        <w:t>по математике</w:t>
      </w:r>
      <w:r>
        <w:rPr>
          <w:rFonts w:cs="Times New Roman" w:ascii="Times New Roman" w:hAnsi="Times New Roman"/>
          <w:sz w:val="24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4"/>
          <w:lang w:val="tt-RU"/>
        </w:rPr>
        <w:t xml:space="preserve"> МБОУ "Гимназия №5 ЗМР РТ"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1418"/>
        <w:gridCol w:w="1984"/>
        <w:gridCol w:w="1134"/>
        <w:gridCol w:w="1985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2а </w:t>
            </w: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  <w:bookmarkStart w:id="0" w:name="_GoBack"/>
            <w:bookmarkEnd w:id="0"/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чта для связи с учителем: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hara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70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,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 для детей (решить примеры, написать конспект, ответить на вопрос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онкретный смысл действия деления . Закрепление / Бүлү гамәленең  төгәл мәгънәсе.Ныгы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Решение задач  по разделению на равные части / Тигез өлешләргә бүлүгә 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с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р чишү. (урок на сайте: </w:t>
            </w:r>
            <w:hyperlink r:id="rId2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учебник стр.59,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идеоурок </w:t>
            </w:r>
            <w:hyperlink r:id="rId3">
              <w:r>
                <w:rPr>
                  <w:rStyle w:val="InternetLink"/>
                </w:rPr>
                <w:t>https://www.youtube.com/watch?v=rdxsaHhreKM&amp;feature=youtu.b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задание №4,5,6 стр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почте или на сайте </w:t>
            </w:r>
            <w:hyperlink r:id="rId4">
              <w:r>
                <w:rPr>
                  <w:rStyle w:val="InternetLink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Решение вопросов по разделению на равные части. Закрепление / Тигез өлешләргә бүлүгә 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с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р чишү. Ныгыту. (урок на сайте: </w:t>
            </w:r>
            <w:hyperlink r:id="rId5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учебник стр.6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урок</w:t>
            </w:r>
            <w:hyperlink r:id="rId6">
              <w:r>
                <w:rPr>
                  <w:rStyle w:val="InternetLink"/>
                  <w:lang w:val="tt-RU"/>
                </w:rPr>
                <w:t>https://www.youtube.com/watch?v=MABfZxpwS9M&amp;feature=youtu.b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задание №3 стр.6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тр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почте или на сайте </w:t>
            </w:r>
            <w:hyperlink r:id="rId7">
              <w:r>
                <w:rPr>
                  <w:rStyle w:val="InternetLink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Название компонентов и результата деления /  Бүлүдә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понентларның  атамалары һәм нәтиҗәс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(презентация на сайте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</w:rPr>
              <w:t>, учебник, стр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9">
              <w:r>
                <w:rPr>
                  <w:rStyle w:val="InternetLink"/>
                  <w:lang w:val="tt-RU"/>
                </w:rPr>
                <w:t>https://www.youtube.com/watch?v=rdxsaHhreKM&amp;feature=youtu.b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задание  № 5,6 стр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почте или на сай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Закрепить  решение простых задач на умножение и деление / Тапкырлау һәм бүлүгә гади 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с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р чишүне ныгыту(урок на сайте: </w:t>
            </w:r>
            <w:hyperlink r:id="rId11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учебник стр.63,6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исьменно выполнить задания по учебни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задание  № 34, 38,40 стр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почте или на сай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язь между компонентами  и результатом умножения /Тапкырлауның  компонентлары һәм нәтиҗәсе арасындагы бәйләнеш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3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72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lang w:val="tt-RU"/>
                </w:rPr>
                <w:t>https://resh.edu.ru/subject/lesson/5684/main/213842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,8-стр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, почта (ватсап)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Приемы умножения и деления  на 10 / 10 га тапкырлау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һ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м б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алымна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5">
              <w:r>
                <w:rPr>
                  <w:rStyle w:val="InternetLink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lang w:val="tt-RU"/>
                </w:rPr>
                <w:t>https://resh.edu.ru/subject/lesson/4304/main/213935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,5-стр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, почта (ватсап)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дачи с величи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а», «количество», «стоимость» 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«Бәясе ,саны”,”кыйммәте” зурлыклары белән мәсьәләләр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7">
              <w:r>
                <w:rPr>
                  <w:rStyle w:val="InternetLink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lang w:val="tt-RU"/>
                </w:rPr>
                <w:t>https://resh.edu.ru/subject/lesson/3717/main/213966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-стр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, почта (ватсап)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дачи на нахождение неизвестного третьего слагаемого / Билгесез өченче кушылучыны табуга  мәсьәләләр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репить  решение  задач на нахождение неизвестного третьего слагаемого / Билгесез өченче кушылучыны табуга  мәсьәләләр чишүне ныгы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9">
              <w:r>
                <w:rPr>
                  <w:rStyle w:val="InternetLink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76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0">
              <w:r>
                <w:rPr>
                  <w:rStyle w:val="InternetLink"/>
                  <w:lang w:val="tt-RU"/>
                </w:rPr>
                <w:t>https://resh.edu.ru/subject/lesson/3727/main/66064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,8-стр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, почта (ватсап)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 xml:space="preserve">Контрольная  работа № 9 / Контроль эш №9. Тапкырлау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һә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м 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ү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ү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на сайт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.задание 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  <w:lang w:val="tt-RU"/>
              </w:rPr>
              <w:t>Умножение числа 2 и на 2 / 2 санын тапкырлау. 2 г</w:t>
            </w:r>
            <w:r>
              <w:rPr>
                <w:rFonts w:eastAsia="Arial" w:cs="Times New Roman" w:ascii="Times New Roman" w:hAnsi="Times New Roman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lang w:val="tt-RU"/>
              </w:rPr>
              <w:t xml:space="preserve"> тапкырла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на сайт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 стр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3">
              <w:r>
                <w:rPr>
                  <w:rStyle w:val="InternetLink"/>
                </w:rPr>
                <w:t>https://resh.edu.ru/subject/lesson/6213/main/214090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, 7 стр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почте или на сайт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Умножение числа 2 и на 2 . Повторение / 2 санын тапкырлау. 2 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тапкырлау. Кабатла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на сайт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чебник стр.81-8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,4 стр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почте или на сайт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Деление на 2 /2 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 xml:space="preserve">ә 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на сайт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 xml:space="preserve"> 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Учеб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р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урок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https://resh.edu.ru/subject/lesson/3981/main/214493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,6  стр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почте или на сайт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Деление на 2 . Закрепление / 2 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 xml:space="preserve">ә 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.Ныгыт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 стр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-стр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почте или на сайт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Закрепить таблицу умножения числа 2 и на 2 /2 санын тапкырлау һәм 2 гә тапкырлау таблицасын кабатла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 стр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Видео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4">
              <w:r>
                <w:rPr>
                  <w:rStyle w:val="InternetLink"/>
                  <w:lang w:val="tt-RU"/>
                </w:rPr>
                <w:t>https://resh.edu.ru/subject/lesson/3737/main/214524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-стр.62 (печ.те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почте или на сайт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Умножение числа 3 и на 3 / 3 санын тапкырлау. 3 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ә 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тапкырла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 стр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Видео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7">
              <w:r>
                <w:rPr>
                  <w:rStyle w:val="InternetLink"/>
                  <w:lang w:val="tt-RU"/>
                </w:rPr>
                <w:t>https://resh.edu.ru/subject/lesson/4305/main/274549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учить наизусть  таблицу умножения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Умножение числа 3 и на 3 . Закрепление / 3 санын тапкырлау. 3 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тапкырлау. Ныгыту.</w:t>
            </w:r>
          </w:p>
          <w:p>
            <w:pPr>
              <w:pStyle w:val="Style16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 стр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,7-стр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почте или на сайт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Деление на 3 / 3 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 xml:space="preserve">ә 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. Деление на 3 . Закрепление / 3 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 xml:space="preserve">ә 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. Ныгы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Gabriola" w:cs="Times New Roman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Учебник стр.92-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,7 стр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почте или на сайте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Закрепить деление на 2, на 3 / 2 гә, 3 кә бүлүне ныгы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Учебник стр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 зад.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 № 10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 Умножение и деление на 2, на 3/ Контроль эш “2 гә, 3 кә тапкырлау һәм бүлү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на сайт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Учебник стр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 зад.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почте или на сайт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Работа над ошибками. Решение задач. /Хаталар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стен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эш. 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с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р чишү. Что узнали. Чему научились.Итоговый тест. / Нәрсә белдек. Нәрсәгә өйрәндек.Йомгаклау тесты. Числа от 1 до 100. Нумерация /1 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н 100 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ка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рге саннар Нумерация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на сайте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Учебник стр.95 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.60 № 53(раб.тетр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почте или на сайте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Решение задач. Математический диктант / 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с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р чиш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. Математик диктант. Работа над ошибками. Закрепить решение задач.Хаталар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стен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эш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әсьәләләр чишүне кабатла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анлы һәм хәрефле аңлатмалар чишүне ныгыту.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Равенство, неравенство, уравнение. Закрепление / Тигезлек, тигезсезлек, тигезләмә. Ныгы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на сайте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Учебник стр.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.задание 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Повторение решения простых задач на умножение и  деление / Тапкырлауга, б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гади 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с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р чишүне кабатлау. Повторение по теме” Сложение и вычитание чисел   от 1 до  100 / 1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н 100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ка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р саннарны кушу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һ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м  алу”  темасы буенча</w:t>
              <w:tab/>
              <w:t>кабатлау Повторение умножения и деления чисел с 1 по 100. / 1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н 100 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ка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>р саннарны тапкырл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на сайте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Учебник стр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.62 (раб.тетр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почте или на сайте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приемов  умножения и деления / Тапкырлау һәм бүлү алымнарын кабатлау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tt-RU" w:eastAsia="en-US"/>
              </w:rPr>
              <w:t xml:space="preserve"> Геометрические фигуры. Повторение пройденного материала. Итоговое занятие. / Геометрик фигуралар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Үткән материалны кабатлау.</w:t>
            </w: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Йомгаклау дәрес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на сайте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Учебник стр.102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.задание 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Gabriola" w:cs="Times New Roman"/>
                <w:sz w:val="24"/>
                <w:szCs w:val="24"/>
                <w:lang w:val="tt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3080" w:leader="none"/>
              </w:tabs>
              <w:spacing w:lineRule="auto" w:line="187" w:before="0" w:after="200"/>
              <w:jc w:val="both"/>
              <w:rPr>
                <w:lang w:val="tt-RU"/>
              </w:rPr>
            </w:pPr>
            <w:r>
              <w:rPr>
                <w:lang w:val="tt-RU"/>
              </w:rPr>
              <w:tab/>
            </w:r>
            <w:r>
              <w:rPr>
                <w:rFonts w:eastAsia="Arial"/>
                <w:lang w:val="tt-RU"/>
              </w:rPr>
              <w:t>һә</w:t>
            </w:r>
            <w:r>
              <w:rPr>
                <w:rFonts w:eastAsia="Gabriola"/>
                <w:lang w:val="tt-RU"/>
              </w:rPr>
              <w:t>м</w:t>
            </w:r>
            <w:r>
              <w:rPr>
                <w:lang w:val="tt-RU"/>
              </w:rPr>
              <w:tab/>
            </w:r>
            <w:r>
              <w:rPr>
                <w:rFonts w:eastAsia="Gabriola"/>
                <w:lang w:val="tt-RU"/>
              </w:rPr>
              <w:t>б</w:t>
            </w:r>
            <w:r>
              <w:rPr>
                <w:rFonts w:eastAsia="Arial"/>
                <w:lang w:val="tt-RU"/>
              </w:rPr>
              <w:t>ү</w:t>
            </w:r>
            <w:r>
              <w:rPr>
                <w:rFonts w:eastAsia="Gabriola"/>
                <w:lang w:val="tt-RU"/>
              </w:rPr>
              <w:t>л</w:t>
            </w:r>
            <w:r>
              <w:rPr>
                <w:rFonts w:eastAsia="Arial"/>
                <w:lang w:val="tt-RU"/>
              </w:rPr>
              <w:t>ү</w:t>
            </w:r>
            <w:r>
              <w:rPr>
                <w:rFonts w:eastAsia="Gabriola"/>
                <w:lang w:val="tt-RU"/>
              </w:rPr>
              <w:t>не  кабат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-тематический план дистанционного обучения н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lang w:val="tt-RU"/>
        </w:rPr>
        <w:t xml:space="preserve">с 06 –  23 мая  2020 года учителя начальных классов  </w:t>
      </w:r>
      <w:r>
        <w:rPr>
          <w:rFonts w:cs="Times New Roman" w:ascii="Times New Roman" w:hAnsi="Times New Roman"/>
          <w:sz w:val="24"/>
          <w:u w:val="single"/>
          <w:lang w:val="tt-RU"/>
        </w:rPr>
        <w:t xml:space="preserve">Шагиахметовой Алсу Рамисовны </w:t>
      </w:r>
      <w:r>
        <w:rPr>
          <w:rFonts w:cs="Times New Roman" w:ascii="Times New Roman" w:hAnsi="Times New Roman"/>
          <w:sz w:val="24"/>
          <w:lang w:val="tt-RU"/>
        </w:rPr>
        <w:t xml:space="preserve">  по </w:t>
      </w:r>
      <w:r>
        <w:rPr>
          <w:rFonts w:cs="Times New Roman" w:ascii="Times New Roman" w:hAnsi="Times New Roman"/>
          <w:b/>
          <w:sz w:val="24"/>
          <w:u w:val="single"/>
          <w:lang w:val="tt-RU"/>
        </w:rPr>
        <w:t>окружающему миру</w:t>
      </w:r>
      <w:r>
        <w:rPr>
          <w:rFonts w:cs="Times New Roman" w:ascii="Times New Roman" w:hAnsi="Times New Roman"/>
          <w:sz w:val="24"/>
          <w:lang w:val="tt-RU"/>
        </w:rPr>
        <w:t xml:space="preserve">  МБОУ "Гимназия №5 ЗМР РТ"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1418"/>
        <w:gridCol w:w="1984"/>
        <w:gridCol w:w="1134"/>
        <w:gridCol w:w="1985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2а </w:t>
            </w: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чта для связи с учителем: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hara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70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,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 для детей (решить примеры, написать конспект, ответить на вопрос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Формы земной поверхности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ир өслегенең формала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урок на сайте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учебник стр.78-8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  <w:hyperlink r:id="rId52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стр.78-81, письменно ответить на вопросы стр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.21.00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 7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е богатства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 байлыгы (урок на сайте: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учебник стр.82-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  <w:hyperlink r:id="rId55">
              <w:r>
                <w:rPr>
                  <w:rStyle w:val="InternetLink"/>
                </w:rPr>
                <w:t>https://edu.tatar.ru/facultative/index/368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стр.82-85, выполнить задание на карт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1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 гости к весне. 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 кунакка чакы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7">
              <w:r>
                <w:rPr>
                  <w:rStyle w:val="InternetLink"/>
                  <w:lang w:val="tt-RU"/>
                </w:rPr>
                <w:t>https://edu.tatar.ru/facultative/index/3683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86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учебнику,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на стр.84-89, письменно ответить на вопрос №2 –стр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. почте или еду.татар </w:t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Россия на карте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т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ект «Города России</w:t>
            </w:r>
            <w:r>
              <w:rPr>
                <w:rFonts w:cs="Times New Roman" w:ascii="Times New Roman" w:hAnsi="Times New Roman"/>
                <w:b/>
              </w:rPr>
              <w:t xml:space="preserve">»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 шәһәрләре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8">
              <w:r>
                <w:rPr>
                  <w:rStyle w:val="InternetLink"/>
                  <w:lang w:val="tt-RU"/>
                </w:rPr>
                <w:t>https://edu.tatar.ru/facultative/index/3683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90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</w:rPr>
                <w:t>https://edu.tatar.ru/facultative/index/368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на стр.90-95, письменно ответить на вопросы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. почте или еду.татар </w:t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утешествие по Москве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скәү буйлап сәяхә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0">
              <w:r>
                <w:rPr>
                  <w:rStyle w:val="InternetLink"/>
                  <w:lang w:val="tt-RU"/>
                </w:rPr>
                <w:t>https://edu.tatar.ru/facultative/index/3683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-стр.96 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идеоурок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://youtube.com/watch?v=cbKCdeKiM2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ить письменно вопросы,стр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Московский Кремль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скәү Кремле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3683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-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://youtube.com/watch?v=6mUCJDY4N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Творческое задание- создать, нарисовать Кремль буду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Город на Неве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ва янындагы шәһә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64">
              <w:r>
                <w:rPr>
                  <w:rStyle w:val="InternetLink"/>
                </w:rPr>
                <w:t>https://edu.tatar.ru/facultative/index/3683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6-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Видео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5">
              <w:r>
                <w:rPr>
                  <w:rStyle w:val="InternetLink"/>
                  <w:lang w:val="tt-RU"/>
                </w:rPr>
                <w:t>https://resh.edu.ru/subject/lesson/3739/main/157643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tt-RU"/>
              </w:rPr>
              <w:t>Устно ответить на вопросы-стр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66">
              <w:r>
                <w:rPr>
                  <w:rStyle w:val="InternetLink"/>
                </w:rPr>
                <w:t>https://edu.tatar.ru/facultative/index/36835</w:t>
              </w:r>
            </w:hyperlink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емля на карте./ Җир карт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Путешествие по материкам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риклар буйлап сәяхә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67">
              <w:r>
                <w:rPr>
                  <w:rStyle w:val="InternetLink"/>
                </w:rPr>
                <w:t>https://edu.tatar.ru/facultative/index/3683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0-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учебнику,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tt-RU"/>
              </w:rPr>
              <w:t>Письменно ответить на вопросы-стр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68">
              <w:r>
                <w:rPr>
                  <w:rStyle w:val="InternetLink"/>
                </w:rPr>
                <w:t>https://edu.tatar.ru/facultative/index/36835</w:t>
              </w:r>
            </w:hyperlink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траны мира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өньядагы илләр</w:t>
            </w:r>
            <w:r>
              <w:rPr>
                <w:rFonts w:cs="Times New Roman" w:ascii="Times New Roman" w:hAnsi="Times New Roman"/>
              </w:rPr>
              <w:t xml:space="preserve"> Проект «Страны мира».</w:t>
            </w:r>
            <w:r>
              <w:rPr>
                <w:rFonts w:cs="Times New Roman" w:ascii="Times New Roman" w:hAnsi="Times New Roman"/>
                <w:b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”Дөньядагы илләр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69">
              <w:r>
                <w:rPr>
                  <w:rStyle w:val="InternetLink"/>
                </w:rPr>
                <w:t>https://edu.tatar.ru/facultative/index/36835</w:t>
              </w:r>
            </w:hyperlink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0 - 12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учебнику,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тоговая тестов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70">
              <w:r>
                <w:rPr>
                  <w:rStyle w:val="InternetLink"/>
                </w:rPr>
                <w:t>https://edu.tatar.ru/facultative/index/36835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71">
              <w:r>
                <w:rPr>
                  <w:rStyle w:val="InternetLink"/>
                </w:rPr>
                <w:t>https://edu.tatar.ru/facultative/index/36835</w:t>
              </w:r>
            </w:hyperlink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и лето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да җәй. Проверим себя и оценим свои достижения по разделу  «Путешествия»./ Үзебезне тикшерәбез һәм үзебезнең уңышларыбызны “Сәяхәтләр” дигән бүлек буенча бәялибез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общающий урок./ Йомгаклау дәрес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на сайте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0 - 123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tt-RU"/>
              </w:rPr>
              <w:t>Дом.задание 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-тематический план дистанционного обучения н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lang w:val="tt-RU"/>
        </w:rPr>
        <w:t xml:space="preserve">с 06 – 23 мая  2020 года учителя начальных классов  </w:t>
      </w:r>
      <w:r>
        <w:rPr>
          <w:rFonts w:cs="Times New Roman" w:ascii="Times New Roman" w:hAnsi="Times New Roman"/>
          <w:sz w:val="24"/>
          <w:u w:val="single"/>
          <w:lang w:val="tt-RU"/>
        </w:rPr>
        <w:t>Шагиахметовой Алсу Рамисовны</w:t>
      </w:r>
      <w:r>
        <w:rPr>
          <w:rFonts w:cs="Times New Roman" w:ascii="Times New Roman" w:hAnsi="Times New Roman"/>
          <w:sz w:val="24"/>
          <w:lang w:val="tt-RU"/>
        </w:rPr>
        <w:t xml:space="preserve">   по </w:t>
      </w:r>
      <w:r>
        <w:rPr>
          <w:rFonts w:cs="Times New Roman" w:ascii="Times New Roman" w:hAnsi="Times New Roman"/>
          <w:b/>
          <w:sz w:val="24"/>
          <w:u w:val="single"/>
          <w:lang w:val="tt-RU"/>
        </w:rPr>
        <w:t>русскому языку</w:t>
      </w:r>
      <w:r>
        <w:rPr>
          <w:rFonts w:cs="Times New Roman" w:ascii="Times New Roman" w:hAnsi="Times New Roman"/>
          <w:sz w:val="24"/>
          <w:lang w:val="tt-RU"/>
        </w:rPr>
        <w:t xml:space="preserve">  МБОУ "Гимназия №5 ЗМР РТ"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1418"/>
        <w:gridCol w:w="1984"/>
        <w:gridCol w:w="1134"/>
        <w:gridCol w:w="1985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2а </w:t>
            </w: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чта для связи с учителем: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hara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70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,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 для детей (решить примеры, написать конспект, ответить на вопрос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глагол?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 на сайте:</w:t>
            </w:r>
            <w:r>
              <w:rPr/>
              <w:t>((</w:t>
            </w:r>
            <w:hyperlink r:id="rId73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учебник стр.68-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hyperlink r:id="rId74">
              <w:r>
                <w:rPr>
                  <w:rStyle w:val="InternetLink"/>
                </w:rPr>
                <w:t>https://edu.tatar.ru/facultative/index/368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чебника литературное чтение (стр.66-67) выписать 10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.00  час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 Повторение Что такое глагол? Закрепл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126 стр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.00  час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ок на сайте:</w:t>
            </w:r>
            <w:r>
              <w:rPr/>
              <w:t>((</w:t>
            </w:r>
            <w:hyperlink r:id="rId77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учебник стр.74-7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hyperlink r:id="rId78">
              <w:r>
                <w:rPr>
                  <w:rStyle w:val="InternetLink"/>
                </w:rPr>
                <w:t>https://edu.tatar.ru/facultative/index/368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134 стр.77, выучить правило, стр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.00  час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:урок на сайте</w:t>
            </w:r>
            <w:r>
              <w:rPr/>
              <w:t>((</w:t>
            </w:r>
            <w:hyperlink r:id="rId80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учебник стр.78-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hyperlink r:id="rId81">
              <w:r>
                <w:rPr>
                  <w:rStyle w:val="InternetLink"/>
                </w:rPr>
                <w:t>https://edu.tatar.ru/facultative/index/368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1 стр.3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.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.00  час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Глагол». Проверка знан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ок на сайте</w:t>
            </w:r>
            <w:r>
              <w:rPr/>
              <w:t>((</w:t>
            </w:r>
            <w:hyperlink r:id="rId83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>
                <w:rFonts w:eastAsia="Gabriola" w:cs="Times New Roman" w:ascii="Times New Roman" w:hAnsi="Times New Roman"/>
                <w:sz w:val="24"/>
                <w:szCs w:val="24"/>
                <w:lang w:val="tt-RU"/>
              </w:rPr>
              <w:t xml:space="preserve"> учебник стр.80-8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.00  час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повествовани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r>
              <w:rPr/>
              <w:t>(</w:t>
            </w:r>
            <w:hyperlink r:id="rId85">
              <w:r>
                <w:rPr>
                  <w:rStyle w:val="InternetLink"/>
                </w:rPr>
                <w:t>https://edu.tatar.ru/facultative/index/3683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82-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  <w:r>
              <w:rPr/>
              <w:t>(</w:t>
            </w:r>
            <w:hyperlink r:id="rId86">
              <w:r>
                <w:rPr>
                  <w:rStyle w:val="InternetLink"/>
                </w:rPr>
                <w:t>https://edu.tatar.ru/facultative/index/368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-стр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по ватсап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r>
              <w:rPr/>
              <w:t>(</w:t>
            </w:r>
            <w:hyperlink r:id="rId87">
              <w:r>
                <w:rPr>
                  <w:rStyle w:val="InternetLink"/>
                </w:rPr>
                <w:t>https://edu.tatar.ru/facultative/index/3683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68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  <w:r>
              <w:rPr/>
              <w:t>(</w:t>
            </w:r>
            <w:hyperlink r:id="rId88">
              <w:r>
                <w:rPr>
                  <w:rStyle w:val="InternetLink"/>
                </w:rPr>
                <w:t>https://edu.tatar.ru/facultative/index/368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1-стр.42 (печат.тетрадь), прав.-стр.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эл. почте или еду.тата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r>
              <w:rPr/>
              <w:t>(</w:t>
            </w:r>
            <w:hyperlink r:id="rId89">
              <w:r>
                <w:rPr>
                  <w:rStyle w:val="InternetLink"/>
                </w:rPr>
                <w:t>https://edu.tatar.ru/facultative/index/3683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68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0,92-стр.42 (печат.тетр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эл. почте или еду.тата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 противоположные по значе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r>
              <w:rPr/>
              <w:t>(</w:t>
            </w:r>
            <w:hyperlink r:id="rId90">
              <w:r>
                <w:rPr>
                  <w:rStyle w:val="InternetLink"/>
                </w:rPr>
                <w:t>https://edu.tatar.ru/facultative/index/3683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68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4, 95- стр.44(печ.те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эл. почте или еду.тата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 Закрепл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r>
              <w:rPr/>
              <w:t>(</w:t>
            </w:r>
            <w:hyperlink r:id="rId91">
              <w:r>
                <w:rPr>
                  <w:rStyle w:val="InternetLink"/>
                </w:rPr>
                <w:t>https://edu.tatar.ru/facultative/index/36835</w:t>
              </w:r>
            </w:hyperlink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68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79/main/181104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9- стр.46(печ.те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эл. почте или еду.тата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– описание? Проверка знаний. Урок на сайт:</w:t>
            </w:r>
            <w:r>
              <w:rPr/>
              <w:t xml:space="preserve"> (</w:t>
            </w:r>
            <w:hyperlink r:id="rId93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/>
              <w:t xml:space="preserve"> учебник - стр.95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601/main/220602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6 стр.96. выучить прав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эл. почте или еду.тата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щее понятие о предлоге. Урок на сайте: </w:t>
            </w:r>
            <w:hyperlink r:id="rId95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/>
              <w:t xml:space="preserve"> учебник - стр.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</w:rPr>
                <w:t>https://resh.edu.ru/subject/lesson/4242/main/220866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6 стр.109, выучи прав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эл. почте или еду.тата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здельное написание предлогов со словами. </w:t>
            </w:r>
            <w:hyperlink r:id="rId97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/>
              <w:t xml:space="preserve"> учебник - стр.110-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</w:rPr>
                <w:t>https://resh.edu.ru/subject/lesson/4242/main/220866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9.стр.111. выучить прав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эл. почте или еду.тата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осстановление предложений. Урок на сайте: </w:t>
            </w:r>
            <w:hyperlink r:id="rId99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/>
              <w:t xml:space="preserve"> учебник - стр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стр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эл. почте или еду.тата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рка знаний Урок на сайте: </w:t>
            </w:r>
            <w:hyperlink r:id="rId100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/>
              <w:t xml:space="preserve"> учебник - стр.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ловарному дикта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эл. почте или еду.тата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ое списы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</w:rPr>
                <w:t>https://edu.tatar.ru/facultative/index/3683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эл. почте или еду.тата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то такое местоиме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02">
              <w:r>
                <w:rPr>
                  <w:rStyle w:val="InternetLink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100-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82/main/220635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-стр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 Закрепл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04">
              <w:r>
                <w:rPr>
                  <w:rStyle w:val="InternetLink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102-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0-стр.51(печ.те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эл. почте или еду.тата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– рассуждение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05">
              <w:r>
                <w:rPr>
                  <w:rStyle w:val="InternetLink"/>
                </w:rPr>
                <w:t>https://edu.tatar.ru/facultative/index/36835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05-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43/main/220693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2-стр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эл. Почте или еду.тата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писывание «Род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Части реч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оши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07">
              <w:r>
                <w:rPr>
                  <w:rStyle w:val="InternetLink"/>
                </w:rPr>
                <w:t>https://edu.tatar.ru/facultative/index/3683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эл. почте или еду.тата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». Сочинение по картине И.И. Шишкина «Утро в сосновом лесу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08">
              <w:r>
                <w:rPr>
                  <w:rStyle w:val="InternetLink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hyperlink r:id="rId109">
              <w:r>
                <w:rPr>
                  <w:rStyle w:val="InternetLink"/>
                </w:rPr>
                <w:t>https://edu.tatar.ru/facultative/index/368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едлог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вторение по теме “Предложение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8 -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», Повторение по теме «Слово и его значение» Повторение по теме «Имя существительное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дание 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прилагательное». Повторение по теме «Предлог». Повторение по теме «Местоимение». Обобщение по теме «Части реч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вуки и буквы». Обобщение по теме «Звуки и буквы». Повторение по теме «Правила правописани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8 стр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 Обобщающий у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3683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ание 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дистанционного обучения н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06 –  23 мая  2020 года учителя начальных классов Шагиахметовой Алсу Рамисовн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"Гимназия №5 ЗМР РТ"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итературному чтению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49"/>
        <w:gridCol w:w="1711"/>
        <w:gridCol w:w="1602"/>
        <w:gridCol w:w="2367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А 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а для связи с учителем 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hara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70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,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 для детей 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сеева «Почему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ЭШ урок 50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тр.66-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задание №3-стр.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 ча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Письменный ответ по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Я и мои друзь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ЭШ урок 50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тр.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тест обобщения по теме «Я и мои друзь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.00 час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Письменный ответ по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ртины весны в стихотворениях Ф.Тютчева «Зима…», «Весенние воды»,</w:t>
            </w: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 А.Плещеева «Весна», С.Дрожжин « «Весеннее царство», А.Блок « На лугу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ЭШ урок 52,5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тр.78-8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учить одно стихотворение наизусть (с.78-81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 ча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ли видеозапись по ватса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.Плещеев « В бурю», И.Бунин «  Матери», Е.Благинина «Посидим в тишине»,</w:t>
            </w:r>
            <w:r>
              <w:rPr>
                <w:rFonts w:cs="Times New Roman" w:ascii="Times New Roman" w:hAnsi="Times New Roman"/>
                <w:iCs/>
              </w:rPr>
              <w:t xml:space="preserve"> Обобщение по теме «Люблю природу русскую. Весна» Э.Мошковская « Я маму мою обидел…» С.Васильев «Белая берез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ЭШ урок 54,5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тр.82-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виде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ся выразительно читать стихотворение(на выбор) (с.82-88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 ча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ли видеозапись по ватса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и смешные герои.  Ю.Тувим «Про  пана Трулялинского» Образы сказочных героев. А.Введенский «Ученый Петя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hyperlink r:id="rId123">
              <w:r>
                <w:rPr>
                  <w:rStyle w:val="InternetLink"/>
                  <w:lang w:val="tt-RU"/>
                </w:rPr>
                <w:t>https://edu.tatar.ru/facultative/index/3683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- 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зент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24">
              <w:r>
                <w:rPr>
                  <w:rStyle w:val="InternetLink"/>
                  <w:lang w:val="tt-RU"/>
                </w:rPr>
                <w:t>https://edu.tatar.ru/facultative/index/36835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ч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стр.94-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Юмор как добрый развлекающий сме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Д.Хармс « Вы знаете…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26">
              <w:r>
                <w:rPr>
                  <w:rStyle w:val="InternetLink"/>
                  <w:lang w:val="tt-RU"/>
                </w:rPr>
                <w:t>https://edu.tatar.ru/facultative/index/3683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стр.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- 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</w:rPr>
                <w:t>https://edu.tatar.ru/facultative/index/36835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shd w:fill="FFFFFF" w:val="clear"/>
              </w:rPr>
              <w:t>Домашнее задание: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напишите памятку-совет нашему герою «Врать – это плохо, потому что….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OpenSans;Times New Roman" w:hAnsi="OpenSans;Times New Roman" w:cs="OpenSans;Times New Roma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  Плим», «В удной стране», Б.Заходер « Песенки Винни – Пуха», Э.Успенский «Если был бы я девченкой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tt-RU" w:eastAsia="ar-SA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-стр.104-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по учебник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Выуч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ь любую песенку Винни-Пуха наизу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.04.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 по ватса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Успенский « Над нашей квартирой» «Память» «Чебурашка»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общение по теме «И в шутку и всерьёз». В.Драгунский «Тайное становится явным/»Г.Остер « Будем знакомы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рок на сайт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tt-RU" w:eastAsia="ar-SA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-стр.110-1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зент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facultative/index/36690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Перечитать сказку о Чебураш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val="tt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Хитрости героя сказки. «Перчатки», «Храбрецы», Ш.Перро «Кот в сапогах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рок на сайт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3683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tt-RU"/>
                </w:rPr>
                <w:t>Учебник-стр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132 -14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по учебни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Перечитать сказку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Ш.Перро «Кот в сапогах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tt-RU"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tt-RU"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val="tt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Реальность и фантастика в сказке Ш.Перро «Красная шапочк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тоговая проверочная рабо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рок на сайт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36835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- стр.144-14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по учебнику.презент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8.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электр. почте или на сайте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Г.Х.Андерсен « Огниво» Поговорим о самом главном. «Сюзон и мотылек», «Знают мамы , знают дет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рок на сайт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36835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- стр.146 - 15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по учебни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Дом.задание не зада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дистанционного обучения н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6 – 23 мая   2020 года учителя начальных классов Шагиахметовой Алсу Рамис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"Гимназия №5 ЗМР РТ"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родному (татарскому) языку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49"/>
        <w:gridCol w:w="1711"/>
        <w:gridCol w:w="1602"/>
        <w:gridCol w:w="2651"/>
      </w:tblGrid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А 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а для связи с учителем 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hara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70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,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 для детей 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ое списывание./ Контроль күчереп яз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ылка зада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словарные слова - стр. 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45 мину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еду.татар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эл.поч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9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вязь слов в предложении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дә сүзләр бәйләнеш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жнения в показе взаимосвязи слов в предложении с помощью вопросов./  Сораулар ярдәмендә җөмләдә сүзләр бәйләнешен күрсәтүгә күнегүләр эшләү 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рок на сайте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, с.107-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ебни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259-стр.109, выучить правило-стр.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1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еду.татар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ли эл.поч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тановка вопроса к слову и от слова./ Сүзгә һәм сүздән сорау ку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жнения в постановки вопроса к слову и от слова./ Сүзгә һәм сүздән сорау кую күнекмәсен үстерүгә күнегүләр эшләү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, с.110-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ебни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264-стр.111, выучить правило-стр.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1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еду.татар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ли эл.поч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тановка вопроса к слову и от слова.Закрепление./ “Сүзгә һәм сүздән сорау кую” темасын ныгы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, с.112-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ебни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270-стр.1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еду.татар или эл.поч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онтрольное списывание “Юные натуралисты”./ .Контр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күчереп язу “Я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натуралистлар”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тек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45 мину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еду.татар или эл.поч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8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Упражнения для закрепления./ Хаталар өстендә эш . Ныгыту күнегүләр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Проверь себя. Проверочная работа./ Үз – үзеңне тикшер. Тикшерү эш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, с.113-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ебни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5-стр.1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еду.татар или эл.поч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Закрепление темы “Слово”./ Хаталар өстендә эш. Сүз темасын ныгы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, с.11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ебни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дание не зада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еду.татар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ли эл.поч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заимосвязь предложений в речи./ Сөйләмдә җөмләләрнең үзара бәйләнеш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, с.11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ебни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2 стр 118, письмен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еду.татар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ли эл.поч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заимосвязь предложений в речи. Закрепление./ “Сөйләмдә җөмләләрнең үзара бәйләнеше”  темасы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үнегүләр эшләү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ебни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.задание не зада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 и отдельные предложения на одну тему./ Бер темага текст һәм аерым җөмләлә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, с.120-1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ебни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.282-стр.1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еду.татар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эл.поч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текста./ Текстның темас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</w:t>
              </w:r>
            </w:hyperlink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, с.122-1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ебни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.289-стр.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еду.тата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эл.почте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мысловая связь предложений в тексте./ Текстта җөмләләрнең мәгънәви бәйләнеше. Части текста и средства их объединения./ Текстның кисәкләре һәм шул кисәкләрне берләштерү чарала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рок на сайте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, с.124-1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ебни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ашнее задание не задан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89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ь заглавие  маленькому тексту./ Кечкенә текстка исем кую. Работа над деформированным текстом./ Тиешле тәртиптә урнаштырылмаган кечкенә текстларны төзәтеп яз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рок на сайте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, с.129 - 13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ебни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н.296 Б.1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еду.татар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эл.поч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Контрольная  итоговая тестовая 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рок на сайте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. 18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еду.татар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ли эл.поч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Упражнения для закрепления./ Хаталар өстендэ эш. Ныгыту күнегүләр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Проверь себя./ Үз-үзеңне тикшер. Повторение темы “Связь слов в предложении”./Җөмләдә с\зләр бәйләнеше темасын кабатла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рок на сайте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ик стр. 131-1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ебни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.2 стр.1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8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еду.татар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ли эл.поч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слов, отвечающих на вопросы Кто? Что?/ Кем?, нәрсә? сорауларына җавап бирә торган сүзләрне  кабатлау. Повторение пройденного за год.Обобщение./Уку елында өйрәнгәннәрне кабатлау. Йомгакла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рок на сайте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ик стр. 136 - 1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ебни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.задание не зада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дистанционного обучения н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6 –  23 мая 2020 года учителя начальных классов Шагиахметовой Алсу Рамис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БОУ "Гимназия №5 ЗМР РТ" по </w:t>
      </w:r>
      <w:r>
        <w:rPr/>
        <w:t>литературному чтению на родном (татарском) языке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49"/>
        <w:gridCol w:w="2278"/>
        <w:gridCol w:w="1276"/>
        <w:gridCol w:w="1701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А 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а для связи с учителем 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hara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70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,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 для детей (решить примеры, написать конспект, ответить на вопрос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выполне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Заседание школьного клуба  “Таинственный ключ". Г. Тукай " Когда это бывает?“, Р. Курбан "Времена года", Г. Афзал “Первый снег” / “Серле ачкыч” мәктәп клубы утырышы. Г.Тукай “Бу кайчак була?”, Р.Корбан “Ел фасыл-лары”, Г.Афзал “Беренче кар”Я всегда буду собой. Р. Миннуллин “Бывают разные люди", " Напрасно был мальчиком” / Мин һәрвакыт үзем булып калам. Р.Миңнуллин “Төрле кешеләр була”,”Юкка малай булганмын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выразительному чтению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ли видеозапись по ватса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09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Кто чему радуется? Р. Валиева "Дочь радости". / Кем нәрсәгә шатлана? Р.Вәлиева “Шатлык кызы”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-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3 вопроса по содержанию рассказа  (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еду.татар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ли эл.поч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Как распространяются новости? Р. Миннуллин”Мальчики разговаривают". / Яңалыклар ничек тарала? Р.Миңнуллин “Малайлар сөйләшә”. Детские журналы.  Детские газеты. / Балалар журналлары.  Балалар газетала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-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биреме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эл. почте или еду.тата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Заседание школьного клуба ” Таинственный ключ". Ш. Галиев "Тишина". / “Серле ачкыч” мәктәп клубы утырышы. Ш.Галиев “Тынлык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8-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.88-выраз.чи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8 бит-сәнг.ук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ли видеозапись по ватса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Природа для поэта-таинственный и живой мир. Г. Гасанов “ Имән каргасы” / Шагыйрь өчен табигать-серле һәм җанлы дөнья. Г.Хәсәнов “Имән каргасы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на сайте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</w:rPr>
              <w:t xml:space="preserve"> Учебник, стр.89 -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Перед светлым окном. Путешествие в”Музейный дом". / Якты тәрәзә каршында. ”Музей йорты”на сәяхә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на сайте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</w:rPr>
              <w:t>Учебник, стр.95-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на вопросы, стр.97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ауларга җавап бир, Б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8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еду.татар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ли эл.поч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Красота зимнего леса. А. Еники” Зимний лес“,  Йолдыз ”Счастливое дерево". / Кышкы урман матурлыгы. Ә.Еники “Кышкы урман”, Йолдыз “Бәхетле агач”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 сайте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93-95,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.98-выраз.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8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ли видеозапись по ватса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Ф. Сафин” Светлая грусть“, М. Файзуллина”Деревья тоже меняют платье". / Ф.Сафин”Якты күл сагышы”, М.Фәйзуллина “Агачлар да күлмәк алыштыра”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99-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. 103-устно ответить на 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Как рождается смех? Л. Лерон “Память” / Көлке ничек туа? Л.Лерон “Тишек хәтер” Шутка тоже имеет один основной смысл. М. Галиев “Перед зеркалом”, М. Шабаев “Голубая кошка “ / Шаяртуның да бер төп мәгънәсе була. М.Галиев “Көзге каршында”, М.Шабаев “Зәңгәр  песи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06 -1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0 -112 бит-сәнгатьле укы (сайлап)/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тр 110-112-выраз.чит.по выбору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tt-RU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еду.татар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ли эл.поч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И удивление, и шутка. Э. Шарифуллина “Проигрыш”, Л. Лерон “Удивительные ситуации” / Гаҗәпнең дә гаҗәбе, мәзәкнең дә мәзәге. Э.Шәрифуллина “Оттырды”, Л.Лерон “Гаҗәп хәлләр” Замечательные представления. М. Галиев “Представление”, М. Мухаметшин ”Будь сильным” / Искитмәле тамашалар. М.Галиев “Тамаша”, М.Мөхәммәтшин ”Көчле булсам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на сайт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13 – 1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.задание не зад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Р. Курбан”Солнце-наш друг" / Р.Корбан “Кояш-безнең дустыбыз”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 xml:space="preserve"> Итоговая 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21-1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читать стр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.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о еду.татар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ли эл.поч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Письмо в школьный клуб   “Таинственный ключ".  Задания членам школьного клуба” Таинственный ключ". /  “ Серле ачкыч” мәктәп клубына хат. “ Серле ачкыч” мәктәп клубы членнарына биремнәр. Задания на лето. В гостях у газеты "Сабантуй". / Җәйге биремнәр.”Сабантуй” газетасында куна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 сайт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36835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22-1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.задание не зад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2240" w:h="15840"/>
      <w:pgMar w:left="1077" w:right="851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facultative/index/36835" TargetMode="External"/><Relationship Id="rId3" Type="http://schemas.openxmlformats.org/officeDocument/2006/relationships/hyperlink" Target="https://www.youtube.com/watch?v=rdxsaHhreKM&amp;feature=youtu.be" TargetMode="External"/><Relationship Id="rId4" Type="http://schemas.openxmlformats.org/officeDocument/2006/relationships/hyperlink" Target="https://edu.tatar.ru/facultative/index/36835" TargetMode="External"/><Relationship Id="rId5" Type="http://schemas.openxmlformats.org/officeDocument/2006/relationships/hyperlink" Target="https://edu.tatar.ru/facultative/index/36835" TargetMode="External"/><Relationship Id="rId6" Type="http://schemas.openxmlformats.org/officeDocument/2006/relationships/hyperlink" Target="https://www.youtube.com/watch?v=MABfZxpwS9M&amp;feature=youtu.be" TargetMode="External"/><Relationship Id="rId7" Type="http://schemas.openxmlformats.org/officeDocument/2006/relationships/hyperlink" Target="https://edu.tatar.ru/facultative/index/36835" TargetMode="External"/><Relationship Id="rId8" Type="http://schemas.openxmlformats.org/officeDocument/2006/relationships/hyperlink" Target="https://edu.tatar.ru/facultative/index/36835" TargetMode="External"/><Relationship Id="rId9" Type="http://schemas.openxmlformats.org/officeDocument/2006/relationships/hyperlink" Target="https://www.youtube.com/watch?v=rdxsaHhreKM&amp;feature=youtu.be" TargetMode="External"/><Relationship Id="rId10" Type="http://schemas.openxmlformats.org/officeDocument/2006/relationships/hyperlink" Target="https://edu.tatar.ru/facultative/index/36835" TargetMode="External"/><Relationship Id="rId11" Type="http://schemas.openxmlformats.org/officeDocument/2006/relationships/hyperlink" Target="https://edu.tatar.ru/facultative/index/36835" TargetMode="External"/><Relationship Id="rId12" Type="http://schemas.openxmlformats.org/officeDocument/2006/relationships/hyperlink" Target="https://edu.tatar.ru/facultative/index/36835" TargetMode="External"/><Relationship Id="rId13" Type="http://schemas.openxmlformats.org/officeDocument/2006/relationships/hyperlink" Target="https://edu.tatar.ru/facultative/index/36835" TargetMode="External"/><Relationship Id="rId14" Type="http://schemas.openxmlformats.org/officeDocument/2006/relationships/hyperlink" Target="https://resh.edu.ru/subject/lesson/5684/main/213842/" TargetMode="External"/><Relationship Id="rId15" Type="http://schemas.openxmlformats.org/officeDocument/2006/relationships/hyperlink" Target="https://edu.tatar.ru/facultative/index/36835" TargetMode="External"/><Relationship Id="rId16" Type="http://schemas.openxmlformats.org/officeDocument/2006/relationships/hyperlink" Target="https://resh.edu.ru/subject/lesson/4304/main/213935/" TargetMode="External"/><Relationship Id="rId17" Type="http://schemas.openxmlformats.org/officeDocument/2006/relationships/hyperlink" Target="https://edu.tatar.ru/facultative/index/36835" TargetMode="External"/><Relationship Id="rId18" Type="http://schemas.openxmlformats.org/officeDocument/2006/relationships/hyperlink" Target="https://resh.edu.ru/subject/lesson/3717/main/213966/" TargetMode="External"/><Relationship Id="rId19" Type="http://schemas.openxmlformats.org/officeDocument/2006/relationships/hyperlink" Target="https://edu.tatar.ru/facultative/index/36835" TargetMode="External"/><Relationship Id="rId20" Type="http://schemas.openxmlformats.org/officeDocument/2006/relationships/hyperlink" Target="https://resh.edu.ru/subject/lesson/3727/main/66064/" TargetMode="External"/><Relationship Id="rId21" Type="http://schemas.openxmlformats.org/officeDocument/2006/relationships/hyperlink" Target="https://edu.tatar.ru/facultative/index/36835" TargetMode="External"/><Relationship Id="rId22" Type="http://schemas.openxmlformats.org/officeDocument/2006/relationships/hyperlink" Target="https://edu.tatar.ru/facultative/index/36835" TargetMode="External"/><Relationship Id="rId23" Type="http://schemas.openxmlformats.org/officeDocument/2006/relationships/hyperlink" Target="https://resh.edu.ru/subject/lesson/6213/main/214090/" TargetMode="External"/><Relationship Id="rId24" Type="http://schemas.openxmlformats.org/officeDocument/2006/relationships/hyperlink" Target="https://edu.tatar.ru/facultative/index/36835" TargetMode="External"/><Relationship Id="rId25" Type="http://schemas.openxmlformats.org/officeDocument/2006/relationships/hyperlink" Target="https://edu.tatar.ru/facultative/index/36835" TargetMode="External"/><Relationship Id="rId26" Type="http://schemas.openxmlformats.org/officeDocument/2006/relationships/hyperlink" Target="https://edu.tatar.ru/facultative/index/36835" TargetMode="External"/><Relationship Id="rId27" Type="http://schemas.openxmlformats.org/officeDocument/2006/relationships/hyperlink" Target="https://edu.tatar.ru/facultative/index/36835 %0D&#1059;&#1095;&#1077;&#1073;&#1085;&#1080;&#1082;" TargetMode="External"/><Relationship Id="rId28" Type="http://schemas.openxmlformats.org/officeDocument/2006/relationships/hyperlink" Target="https://edu.tatar.ru/facultative/index/36835 %0D&#1059;&#1095;&#1077;&#1073;&#1085;&#1080;&#1082;" TargetMode="External"/><Relationship Id="rId29" Type="http://schemas.openxmlformats.org/officeDocument/2006/relationships/hyperlink" Target="https://resh.edu.ru/subject/lesson/3981/main/214493/" TargetMode="External"/><Relationship Id="rId30" Type="http://schemas.openxmlformats.org/officeDocument/2006/relationships/hyperlink" Target="https://edu.tatar.ru/facultative/index/36835" TargetMode="External"/><Relationship Id="rId31" Type="http://schemas.openxmlformats.org/officeDocument/2006/relationships/hyperlink" Target="https://edu.tatar.ru/facultative/index/36835" TargetMode="External"/><Relationship Id="rId32" Type="http://schemas.openxmlformats.org/officeDocument/2006/relationships/hyperlink" Target="https://edu.tatar.ru/facultative/index/36835" TargetMode="External"/><Relationship Id="rId33" Type="http://schemas.openxmlformats.org/officeDocument/2006/relationships/hyperlink" Target="https://edu.tatar.ru/facultative/index/36835" TargetMode="External"/><Relationship Id="rId34" Type="http://schemas.openxmlformats.org/officeDocument/2006/relationships/hyperlink" Target="https://resh.edu.ru/subject/lesson/3737/main/214524/" TargetMode="External"/><Relationship Id="rId35" Type="http://schemas.openxmlformats.org/officeDocument/2006/relationships/hyperlink" Target="https://edu.tatar.ru/facultative/index/36835" TargetMode="External"/><Relationship Id="rId36" Type="http://schemas.openxmlformats.org/officeDocument/2006/relationships/hyperlink" Target="https://edu.tatar.ru/facultative/index/36835" TargetMode="External"/><Relationship Id="rId37" Type="http://schemas.openxmlformats.org/officeDocument/2006/relationships/hyperlink" Target="https://resh.edu.ru/subject/lesson/4305/main/274549/" TargetMode="External"/><Relationship Id="rId38" Type="http://schemas.openxmlformats.org/officeDocument/2006/relationships/hyperlink" Target="https://edu.tatar.ru/facultative/index/36835" TargetMode="External"/><Relationship Id="rId39" Type="http://schemas.openxmlformats.org/officeDocument/2006/relationships/hyperlink" Target="https://edu.tatar.ru/facultative/index/36835" TargetMode="External"/><Relationship Id="rId40" Type="http://schemas.openxmlformats.org/officeDocument/2006/relationships/hyperlink" Target="https://edu.tatar.ru/facultative/index/36835" TargetMode="External"/><Relationship Id="rId41" Type="http://schemas.openxmlformats.org/officeDocument/2006/relationships/hyperlink" Target="https://edu.tatar.ru/facultative/index/36835" TargetMode="External"/><Relationship Id="rId42" Type="http://schemas.openxmlformats.org/officeDocument/2006/relationships/hyperlink" Target="https://edu.tatar.ru/facultative/index/36835" TargetMode="External"/><Relationship Id="rId43" Type="http://schemas.openxmlformats.org/officeDocument/2006/relationships/hyperlink" Target="https://edu.tatar.ru/facultative/index/36835" TargetMode="External"/><Relationship Id="rId44" Type="http://schemas.openxmlformats.org/officeDocument/2006/relationships/hyperlink" Target="https://edu.tatar.ru/facultative/index/36835" TargetMode="External"/><Relationship Id="rId45" Type="http://schemas.openxmlformats.org/officeDocument/2006/relationships/hyperlink" Target="https://edu.tatar.ru/facultative/index/36835" TargetMode="External"/><Relationship Id="rId46" Type="http://schemas.openxmlformats.org/officeDocument/2006/relationships/hyperlink" Target="https://edu.tatar.ru/facultative/index/36835" TargetMode="External"/><Relationship Id="rId47" Type="http://schemas.openxmlformats.org/officeDocument/2006/relationships/hyperlink" Target="https://edu.tatar.ru/facultative/index/36835" TargetMode="External"/><Relationship Id="rId48" Type="http://schemas.openxmlformats.org/officeDocument/2006/relationships/hyperlink" Target="https://edu.tatar.ru/facultative/index/36835" TargetMode="External"/><Relationship Id="rId49" Type="http://schemas.openxmlformats.org/officeDocument/2006/relationships/hyperlink" Target="https://edu.tatar.ru/facultative/index/36835" TargetMode="External"/><Relationship Id="rId50" Type="http://schemas.openxmlformats.org/officeDocument/2006/relationships/hyperlink" Target="https://edu.tatar.ru/facultative/index/36835" TargetMode="External"/><Relationship Id="rId51" Type="http://schemas.openxmlformats.org/officeDocument/2006/relationships/hyperlink" Target="https://edu.tatar.ru/facultative/index/36835" TargetMode="External"/><Relationship Id="rId52" Type="http://schemas.openxmlformats.org/officeDocument/2006/relationships/hyperlink" Target="https://edu.tatar.ru/facultative/index/36835" TargetMode="External"/><Relationship Id="rId53" Type="http://schemas.openxmlformats.org/officeDocument/2006/relationships/hyperlink" Target="https://edu.tatar.ru/facultative/index/36835" TargetMode="External"/><Relationship Id="rId54" Type="http://schemas.openxmlformats.org/officeDocument/2006/relationships/hyperlink" Target="https://edu.tatar.ru/facultative/index/36835" TargetMode="External"/><Relationship Id="rId55" Type="http://schemas.openxmlformats.org/officeDocument/2006/relationships/hyperlink" Target="https://edu.tatar.ru/facultative/index/36835" TargetMode="External"/><Relationship Id="rId56" Type="http://schemas.openxmlformats.org/officeDocument/2006/relationships/hyperlink" Target="https://edu.tatar.ru/facultative/index/36835" TargetMode="External"/><Relationship Id="rId57" Type="http://schemas.openxmlformats.org/officeDocument/2006/relationships/hyperlink" Target="https://edu.tatar.ru/facultative/index/36835" TargetMode="External"/><Relationship Id="rId58" Type="http://schemas.openxmlformats.org/officeDocument/2006/relationships/hyperlink" Target="https://edu.tatar.ru/facultative/index/36835" TargetMode="External"/><Relationship Id="rId59" Type="http://schemas.openxmlformats.org/officeDocument/2006/relationships/hyperlink" Target="https://edu.tatar.ru/facultative/index/36835" TargetMode="External"/><Relationship Id="rId60" Type="http://schemas.openxmlformats.org/officeDocument/2006/relationships/hyperlink" Target="https://edu.tatar.ru/facultative/index/36835" TargetMode="External"/><Relationship Id="rId61" Type="http://schemas.openxmlformats.org/officeDocument/2006/relationships/hyperlink" Target="https://edu.tatar.ru/facultative/index/36835" TargetMode="External"/><Relationship Id="rId62" Type="http://schemas.openxmlformats.org/officeDocument/2006/relationships/hyperlink" Target="https://edu.tatar.ru/facultative/index/36835" TargetMode="External"/><Relationship Id="rId63" Type="http://schemas.openxmlformats.org/officeDocument/2006/relationships/hyperlink" Target="https://edu.tatar.ru/facultative/index/36835" TargetMode="External"/><Relationship Id="rId64" Type="http://schemas.openxmlformats.org/officeDocument/2006/relationships/hyperlink" Target="https://edu.tatar.ru/facultative/index/36835" TargetMode="External"/><Relationship Id="rId65" Type="http://schemas.openxmlformats.org/officeDocument/2006/relationships/hyperlink" Target="https://resh.edu.ru/subject/lesson/3739/main/157643/" TargetMode="External"/><Relationship Id="rId66" Type="http://schemas.openxmlformats.org/officeDocument/2006/relationships/hyperlink" Target="https://edu.tatar.ru/facultative/index/36835" TargetMode="External"/><Relationship Id="rId67" Type="http://schemas.openxmlformats.org/officeDocument/2006/relationships/hyperlink" Target="https://edu.tatar.ru/facultative/index/36835" TargetMode="External"/><Relationship Id="rId68" Type="http://schemas.openxmlformats.org/officeDocument/2006/relationships/hyperlink" Target="https://edu.tatar.ru/facultative/index/36835" TargetMode="External"/><Relationship Id="rId69" Type="http://schemas.openxmlformats.org/officeDocument/2006/relationships/hyperlink" Target="https://edu.tatar.ru/facultative/index/36835" TargetMode="External"/><Relationship Id="rId70" Type="http://schemas.openxmlformats.org/officeDocument/2006/relationships/hyperlink" Target="https://edu.tatar.ru/facultative/index/36835" TargetMode="External"/><Relationship Id="rId71" Type="http://schemas.openxmlformats.org/officeDocument/2006/relationships/hyperlink" Target="https://edu.tatar.ru/facultative/index/36835" TargetMode="External"/><Relationship Id="rId72" Type="http://schemas.openxmlformats.org/officeDocument/2006/relationships/hyperlink" Target="https://edu.tatar.ru/facultative/index/36835" TargetMode="External"/><Relationship Id="rId73" Type="http://schemas.openxmlformats.org/officeDocument/2006/relationships/hyperlink" Target="https://edu.tatar.ru/facultative/index/36835" TargetMode="External"/><Relationship Id="rId74" Type="http://schemas.openxmlformats.org/officeDocument/2006/relationships/hyperlink" Target="https://edu.tatar.ru/facultative/index/36835" TargetMode="External"/><Relationship Id="rId75" Type="http://schemas.openxmlformats.org/officeDocument/2006/relationships/hyperlink" Target="https://edu.tatar.ru/facultative/index/36835" TargetMode="External"/><Relationship Id="rId76" Type="http://schemas.openxmlformats.org/officeDocument/2006/relationships/hyperlink" Target="https://edu.tatar.ru/facultative/index/36835" TargetMode="External"/><Relationship Id="rId77" Type="http://schemas.openxmlformats.org/officeDocument/2006/relationships/hyperlink" Target="https://edu.tatar.ru/facultative/index/36835" TargetMode="External"/><Relationship Id="rId78" Type="http://schemas.openxmlformats.org/officeDocument/2006/relationships/hyperlink" Target="https://edu.tatar.ru/facultative/index/36835" TargetMode="External"/><Relationship Id="rId79" Type="http://schemas.openxmlformats.org/officeDocument/2006/relationships/hyperlink" Target="https://edu.tatar.ru/facultative/index/36835" TargetMode="External"/><Relationship Id="rId80" Type="http://schemas.openxmlformats.org/officeDocument/2006/relationships/hyperlink" Target="https://edu.tatar.ru/facultative/index/36835" TargetMode="External"/><Relationship Id="rId81" Type="http://schemas.openxmlformats.org/officeDocument/2006/relationships/hyperlink" Target="https://edu.tatar.ru/facultative/index/36835" TargetMode="External"/><Relationship Id="rId82" Type="http://schemas.openxmlformats.org/officeDocument/2006/relationships/hyperlink" Target="https://edu.tatar.ru/facultative/index/36835" TargetMode="External"/><Relationship Id="rId83" Type="http://schemas.openxmlformats.org/officeDocument/2006/relationships/hyperlink" Target="https://edu.tatar.ru/facultative/index/36835" TargetMode="External"/><Relationship Id="rId84" Type="http://schemas.openxmlformats.org/officeDocument/2006/relationships/hyperlink" Target="https://edu.tatar.ru/facultative/index/36835" TargetMode="External"/><Relationship Id="rId85" Type="http://schemas.openxmlformats.org/officeDocument/2006/relationships/hyperlink" Target="https://edu.tatar.ru/facultative/index/36835" TargetMode="External"/><Relationship Id="rId86" Type="http://schemas.openxmlformats.org/officeDocument/2006/relationships/hyperlink" Target="https://edu.tatar.ru/facultative/index/36835" TargetMode="External"/><Relationship Id="rId87" Type="http://schemas.openxmlformats.org/officeDocument/2006/relationships/hyperlink" Target="https://edu.tatar.ru/facultative/index/36835" TargetMode="External"/><Relationship Id="rId88" Type="http://schemas.openxmlformats.org/officeDocument/2006/relationships/hyperlink" Target="https://edu.tatar.ru/facultative/index/36835" TargetMode="External"/><Relationship Id="rId89" Type="http://schemas.openxmlformats.org/officeDocument/2006/relationships/hyperlink" Target="https://edu.tatar.ru/facultative/index/36835" TargetMode="External"/><Relationship Id="rId90" Type="http://schemas.openxmlformats.org/officeDocument/2006/relationships/hyperlink" Target="https://edu.tatar.ru/facultative/index/36835" TargetMode="External"/><Relationship Id="rId91" Type="http://schemas.openxmlformats.org/officeDocument/2006/relationships/hyperlink" Target="https://edu.tatar.ru/facultative/index/36835" TargetMode="External"/><Relationship Id="rId92" Type="http://schemas.openxmlformats.org/officeDocument/2006/relationships/hyperlink" Target="https://resh.edu.ru/subject/lesson/4279/main/181104/" TargetMode="External"/><Relationship Id="rId93" Type="http://schemas.openxmlformats.org/officeDocument/2006/relationships/hyperlink" Target="https://edu.tatar.ru/facultative/index/36835" TargetMode="External"/><Relationship Id="rId94" Type="http://schemas.openxmlformats.org/officeDocument/2006/relationships/hyperlink" Target="https://resh.edu.ru/subject/lesson/3601/main/220602/" TargetMode="External"/><Relationship Id="rId95" Type="http://schemas.openxmlformats.org/officeDocument/2006/relationships/hyperlink" Target="https://edu.tatar.ru/facultative/index/36835" TargetMode="External"/><Relationship Id="rId96" Type="http://schemas.openxmlformats.org/officeDocument/2006/relationships/hyperlink" Target="https://resh.edu.ru/subject/lesson/4242/main/220866/" TargetMode="External"/><Relationship Id="rId97" Type="http://schemas.openxmlformats.org/officeDocument/2006/relationships/hyperlink" Target="https://edu.tatar.ru/facultative/index/36835" TargetMode="External"/><Relationship Id="rId98" Type="http://schemas.openxmlformats.org/officeDocument/2006/relationships/hyperlink" Target="https://resh.edu.ru/subject/lesson/4242/main/220866/" TargetMode="External"/><Relationship Id="rId99" Type="http://schemas.openxmlformats.org/officeDocument/2006/relationships/hyperlink" Target="https://edu.tatar.ru/facultative/index/36835" TargetMode="External"/><Relationship Id="rId100" Type="http://schemas.openxmlformats.org/officeDocument/2006/relationships/hyperlink" Target="https://edu.tatar.ru/facultative/index/36835" TargetMode="External"/><Relationship Id="rId101" Type="http://schemas.openxmlformats.org/officeDocument/2006/relationships/hyperlink" Target="https://edu.tatar.ru/facultative/index/36835" TargetMode="External"/><Relationship Id="rId102" Type="http://schemas.openxmlformats.org/officeDocument/2006/relationships/hyperlink" Target="https://edu.tatar.ru/facultative/index/36835" TargetMode="External"/><Relationship Id="rId103" Type="http://schemas.openxmlformats.org/officeDocument/2006/relationships/hyperlink" Target="https://resh.edu.ru/subject/lesson/4282/main/220635/" TargetMode="External"/><Relationship Id="rId104" Type="http://schemas.openxmlformats.org/officeDocument/2006/relationships/hyperlink" Target="https://edu.tatar.ru/facultative/index/36835" TargetMode="External"/><Relationship Id="rId105" Type="http://schemas.openxmlformats.org/officeDocument/2006/relationships/hyperlink" Target="https://edu.tatar.ru/facultative/index/36835" TargetMode="External"/><Relationship Id="rId106" Type="http://schemas.openxmlformats.org/officeDocument/2006/relationships/hyperlink" Target="https://resh.edu.ru/subject/lesson/5343/main/220693/" TargetMode="External"/><Relationship Id="rId107" Type="http://schemas.openxmlformats.org/officeDocument/2006/relationships/hyperlink" Target="https://edu.tatar.ru/facultative/index/36835" TargetMode="External"/><Relationship Id="rId108" Type="http://schemas.openxmlformats.org/officeDocument/2006/relationships/hyperlink" Target="https://edu.tatar.ru/facultative/index/36835" TargetMode="External"/><Relationship Id="rId109" Type="http://schemas.openxmlformats.org/officeDocument/2006/relationships/hyperlink" Target="https://edu.tatar.ru/facultative/index/36835" TargetMode="External"/><Relationship Id="rId110" Type="http://schemas.openxmlformats.org/officeDocument/2006/relationships/hyperlink" Target="https://edu.tatar.ru/facultative/index/36835" TargetMode="External"/><Relationship Id="rId111" Type="http://schemas.openxmlformats.org/officeDocument/2006/relationships/hyperlink" Target="https://edu.tatar.ru/facultative/index/36835" TargetMode="External"/><Relationship Id="rId112" Type="http://schemas.openxmlformats.org/officeDocument/2006/relationships/hyperlink" Target="https://edu.tatar.ru/facultative/index/36835" TargetMode="External"/><Relationship Id="rId113" Type="http://schemas.openxmlformats.org/officeDocument/2006/relationships/hyperlink" Target="https://edu.tatar.ru/facultative/index/36835" TargetMode="External"/><Relationship Id="rId114" Type="http://schemas.openxmlformats.org/officeDocument/2006/relationships/hyperlink" Target="https://edu.tatar.ru/facultative/index/36835" TargetMode="External"/><Relationship Id="rId115" Type="http://schemas.openxmlformats.org/officeDocument/2006/relationships/hyperlink" Target="https://edu.tatar.ru/facultative/index/36835" TargetMode="External"/><Relationship Id="rId116" Type="http://schemas.openxmlformats.org/officeDocument/2006/relationships/hyperlink" Target="https://edu.tatar.ru/facultative/index/36835" TargetMode="External"/><Relationship Id="rId117" Type="http://schemas.openxmlformats.org/officeDocument/2006/relationships/hyperlink" Target="https://edu.tatar.ru/facultative/index/36835" TargetMode="External"/><Relationship Id="rId118" Type="http://schemas.openxmlformats.org/officeDocument/2006/relationships/hyperlink" Target="https://edu.tatar.ru/facultative/index/36835" TargetMode="External"/><Relationship Id="rId119" Type="http://schemas.openxmlformats.org/officeDocument/2006/relationships/hyperlink" Target="https://edu.tatar.ru/facultative/index/36835" TargetMode="External"/><Relationship Id="rId120" Type="http://schemas.openxmlformats.org/officeDocument/2006/relationships/hyperlink" Target="https://edu.tatar.ru/facultative/index/36835" TargetMode="External"/><Relationship Id="rId121" Type="http://schemas.openxmlformats.org/officeDocument/2006/relationships/hyperlink" Target="https://edu.tatar.ru/facultative/index/36835" TargetMode="External"/><Relationship Id="rId122" Type="http://schemas.openxmlformats.org/officeDocument/2006/relationships/hyperlink" Target="https://edu.tatar.ru/facultative/index/36835" TargetMode="External"/><Relationship Id="rId123" Type="http://schemas.openxmlformats.org/officeDocument/2006/relationships/hyperlink" Target="https://edu.tatar.ru/facultative/index/36835" TargetMode="External"/><Relationship Id="rId124" Type="http://schemas.openxmlformats.org/officeDocument/2006/relationships/hyperlink" Target="https://edu.tatar.ru/facultative/index/36835" TargetMode="External"/><Relationship Id="rId125" Type="http://schemas.openxmlformats.org/officeDocument/2006/relationships/hyperlink" Target="https://edu.tatar.ru/facultative/index/36835" TargetMode="External"/><Relationship Id="rId126" Type="http://schemas.openxmlformats.org/officeDocument/2006/relationships/hyperlink" Target="https://edu.tatar.ru/facultative/index/36835" TargetMode="External"/><Relationship Id="rId127" Type="http://schemas.openxmlformats.org/officeDocument/2006/relationships/hyperlink" Target="https://edu.tatar.ru/facultative/index/36835" TargetMode="External"/><Relationship Id="rId128" Type="http://schemas.openxmlformats.org/officeDocument/2006/relationships/hyperlink" Target="https://edu.tatar.ru/facultative/index/36835" TargetMode="External"/><Relationship Id="rId129" Type="http://schemas.openxmlformats.org/officeDocument/2006/relationships/hyperlink" Target="https://edu.tatar.ru/facultative/index/36835" TargetMode="External"/><Relationship Id="rId130" Type="http://schemas.openxmlformats.org/officeDocument/2006/relationships/hyperlink" Target="https://edu.tatar.ru/facultative/index/36835" TargetMode="External"/><Relationship Id="rId131" Type="http://schemas.openxmlformats.org/officeDocument/2006/relationships/hyperlink" Target="https://edu.tatar.ru/facultative/index/36690" TargetMode="External"/><Relationship Id="rId132" Type="http://schemas.openxmlformats.org/officeDocument/2006/relationships/hyperlink" Target="https://edu.tatar.ru/facultative/index/36835&#1059;&#1095;&#1077;&#1073;&#1085;&#1080;&#1082;-&#1089;&#1090;&#1088;.11" TargetMode="External"/><Relationship Id="rId133" Type="http://schemas.openxmlformats.org/officeDocument/2006/relationships/hyperlink" Target="https://edu.tatar.ru/facultative/index/36835" TargetMode="External"/><Relationship Id="rId134" Type="http://schemas.openxmlformats.org/officeDocument/2006/relationships/hyperlink" Target="https://edu.tatar.ru/facultative/index/36835" TargetMode="External"/><Relationship Id="rId135" Type="http://schemas.openxmlformats.org/officeDocument/2006/relationships/hyperlink" Target="https://edu.tatar.ru/facultative/index/36835" TargetMode="External"/><Relationship Id="rId136" Type="http://schemas.openxmlformats.org/officeDocument/2006/relationships/hyperlink" Target="https://edu.tatar.ru/facultative/index/36835" TargetMode="External"/><Relationship Id="rId137" Type="http://schemas.openxmlformats.org/officeDocument/2006/relationships/hyperlink" Target="https://edu.tatar.ru/facultative/index/36835" TargetMode="External"/><Relationship Id="rId138" Type="http://schemas.openxmlformats.org/officeDocument/2006/relationships/hyperlink" Target="https://edu.tatar.ru/facultative/index/36835" TargetMode="External"/><Relationship Id="rId139" Type="http://schemas.openxmlformats.org/officeDocument/2006/relationships/hyperlink" Target="https://edu.tatar.ru/facultative/index/36835" TargetMode="External"/><Relationship Id="rId140" Type="http://schemas.openxmlformats.org/officeDocument/2006/relationships/hyperlink" Target="https://edu.tatar.ru/facultative/index/36835" TargetMode="External"/><Relationship Id="rId141" Type="http://schemas.openxmlformats.org/officeDocument/2006/relationships/hyperlink" Target="https://edu.tatar.ru/facultative/index/36835" TargetMode="External"/><Relationship Id="rId142" Type="http://schemas.openxmlformats.org/officeDocument/2006/relationships/hyperlink" Target="https://edu.tatar.ru/facultative/index/36835" TargetMode="External"/><Relationship Id="rId143" Type="http://schemas.openxmlformats.org/officeDocument/2006/relationships/hyperlink" Target="https://edu.tatar.ru/facultative/index/36835" TargetMode="External"/><Relationship Id="rId144" Type="http://schemas.openxmlformats.org/officeDocument/2006/relationships/hyperlink" Target="https://edu.tatar.ru/facultative/index/36835" TargetMode="External"/><Relationship Id="rId145" Type="http://schemas.openxmlformats.org/officeDocument/2006/relationships/hyperlink" Target="https://edu.tatar.ru/facultative/index/36835" TargetMode="External"/><Relationship Id="rId146" Type="http://schemas.openxmlformats.org/officeDocument/2006/relationships/hyperlink" Target="https://edu.tatar.ru/facultative/index/36835" TargetMode="External"/><Relationship Id="rId147" Type="http://schemas.openxmlformats.org/officeDocument/2006/relationships/hyperlink" Target="https://edu.tatar.ru/facultative/index/36835" TargetMode="External"/><Relationship Id="rId148" Type="http://schemas.openxmlformats.org/officeDocument/2006/relationships/hyperlink" Target="https://edu.tatar.ru/facultative/index/36835" TargetMode="External"/><Relationship Id="rId149" Type="http://schemas.openxmlformats.org/officeDocument/2006/relationships/hyperlink" Target="https://edu.tatar.ru/facultative/index/36835" TargetMode="External"/><Relationship Id="rId150" Type="http://schemas.openxmlformats.org/officeDocument/2006/relationships/hyperlink" Target="https://edu.tatar.ru/facultative/index/36835" TargetMode="External"/><Relationship Id="rId151" Type="http://schemas.openxmlformats.org/officeDocument/2006/relationships/hyperlink" Target="https://edu.tatar.ru/facultative/index/36835" TargetMode="External"/><Relationship Id="rId152" Type="http://schemas.openxmlformats.org/officeDocument/2006/relationships/hyperlink" Target="https://edu.tatar.ru/facultative/index/36690" TargetMode="External"/><Relationship Id="rId153" Type="http://schemas.openxmlformats.org/officeDocument/2006/relationships/hyperlink" Target="https://edu.tatar.ru/facultative/index/36835" TargetMode="External"/><Relationship Id="rId154" Type="http://schemas.openxmlformats.org/officeDocument/2006/relationships/hyperlink" Target="https://edu.tatar.ru/facultative/index/36835" TargetMode="External"/><Relationship Id="rId155" Type="http://schemas.openxmlformats.org/officeDocument/2006/relationships/hyperlink" Target="https://edu.tatar.ru/facultative/index/36835" TargetMode="External"/><Relationship Id="rId156" Type="http://schemas.openxmlformats.org/officeDocument/2006/relationships/hyperlink" Target="https://edu.tatar.ru/facultative/index/36835" TargetMode="External"/><Relationship Id="rId157" Type="http://schemas.openxmlformats.org/officeDocument/2006/relationships/hyperlink" Target="https://edu.tatar.ru/facultative/index/36835" TargetMode="External"/><Relationship Id="rId158" Type="http://schemas.openxmlformats.org/officeDocument/2006/relationships/hyperlink" Target="https://edu.tatar.ru/facultative/index/36835" TargetMode="External"/><Relationship Id="rId159" Type="http://schemas.openxmlformats.org/officeDocument/2006/relationships/hyperlink" Target="https://edu.tatar.ru/facultative/index/36835" TargetMode="External"/><Relationship Id="rId160" Type="http://schemas.openxmlformats.org/officeDocument/2006/relationships/hyperlink" Target="https://edu.tatar.ru/facultative/index/36835" TargetMode="External"/><Relationship Id="rId161" Type="http://schemas.openxmlformats.org/officeDocument/2006/relationships/hyperlink" Target="https://edu.tatar.ru/facultative/index/36835" TargetMode="External"/><Relationship Id="rId162" Type="http://schemas.openxmlformats.org/officeDocument/2006/relationships/hyperlink" Target="https://edu.tatar.ru/facultative/index/36835" TargetMode="External"/><Relationship Id="rId163" Type="http://schemas.openxmlformats.org/officeDocument/2006/relationships/hyperlink" Target="https://edu.tatar.ru/facultative/index/36835" TargetMode="External"/><Relationship Id="rId164" Type="http://schemas.openxmlformats.org/officeDocument/2006/relationships/hyperlink" Target="https://edu.tatar.ru/facultative/index/36835" TargetMode="External"/><Relationship Id="rId165" Type="http://schemas.openxmlformats.org/officeDocument/2006/relationships/hyperlink" Target="https://edu.tatar.ru/facultative/index/36835" TargetMode="External"/><Relationship Id="rId166" Type="http://schemas.openxmlformats.org/officeDocument/2006/relationships/hyperlink" Target="https://edu.tatar.ru/facultative/index/36835" TargetMode="External"/><Relationship Id="rId167" Type="http://schemas.openxmlformats.org/officeDocument/2006/relationships/hyperlink" Target="https://edu.tatar.ru/facultative/index/36835" TargetMode="External"/><Relationship Id="rId168" Type="http://schemas.openxmlformats.org/officeDocument/2006/relationships/hyperlink" Target="https://edu.tatar.ru/facultative/index/36835" TargetMode="External"/><Relationship Id="rId169" Type="http://schemas.openxmlformats.org/officeDocument/2006/relationships/hyperlink" Target="https://edu.tatar.ru/facultative/index/36835" TargetMode="External"/><Relationship Id="rId170" Type="http://schemas.openxmlformats.org/officeDocument/2006/relationships/hyperlink" Target="https://edu.tatar.ru/facultative/index/36835" TargetMode="External"/><Relationship Id="rId171" Type="http://schemas.openxmlformats.org/officeDocument/2006/relationships/hyperlink" Target="https://edu.tatar.ru/facultative/index/36835" TargetMode="External"/><Relationship Id="rId172" Type="http://schemas.openxmlformats.org/officeDocument/2006/relationships/hyperlink" Target="https://edu.tatar.ru/facultative/index/36835" TargetMode="External"/><Relationship Id="rId173" Type="http://schemas.openxmlformats.org/officeDocument/2006/relationships/hyperlink" Target="https://edu.tatar.ru/facultative/index/36835" TargetMode="External"/><Relationship Id="rId174" Type="http://schemas.openxmlformats.org/officeDocument/2006/relationships/hyperlink" Target="https://edu.tatar.ru/facultative/index/36835" TargetMode="External"/><Relationship Id="rId175" Type="http://schemas.openxmlformats.org/officeDocument/2006/relationships/hyperlink" Target="https://edu.tatar.ru/facultative/index/36835" TargetMode="External"/><Relationship Id="rId176" Type="http://schemas.openxmlformats.org/officeDocument/2006/relationships/hyperlink" Target="https://edu.tatar.ru/facultative/index/36835" TargetMode="External"/><Relationship Id="rId177" Type="http://schemas.openxmlformats.org/officeDocument/2006/relationships/hyperlink" Target="https://edu.tatar.ru/facultative/index/36835" TargetMode="External"/><Relationship Id="rId178" Type="http://schemas.openxmlformats.org/officeDocument/2006/relationships/hyperlink" Target="https://edu.tatar.ru/facultative/index/36835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21:00Z</dcterms:created>
  <dc:creator>Алсу</dc:creator>
  <dc:description/>
  <cp:keywords/>
  <dc:language>en-US</dc:language>
  <cp:lastModifiedBy>Лилия</cp:lastModifiedBy>
  <dcterms:modified xsi:type="dcterms:W3CDTF">2020-05-13T16:51:00Z</dcterms:modified>
  <cp:revision>22</cp:revision>
  <dc:subject/>
  <dc:title/>
</cp:coreProperties>
</file>